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9240</wp:posOffset>
            </wp:positionH>
            <wp:positionV relativeFrom="paragraph">
              <wp:posOffset>-1283970</wp:posOffset>
            </wp:positionV>
            <wp:extent cx="554355" cy="554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297305</wp:posOffset>
            </wp:positionV>
            <wp:extent cx="554355" cy="55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0"/>
          <w:szCs w:val="30"/>
        </w:rPr>
        <w:t>THỨ TỰ PHẦN THI HIỂU BI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435100</wp:posOffset>
                </wp:positionV>
                <wp:extent cx="7497445" cy="1045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458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P-060;Arial" w:hAnsi="HP-060;Arial" w:cs="HP-060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P-060;Arial" w:ascii="HP-060;Arial" w:hAnsi="HP-060;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0.35pt;height:82.35pt;mso-wrap-distance-left:9.05pt;mso-wrap-distance-right:9.05pt;mso-wrap-distance-top:0pt;mso-wrap-distance-bottom:0pt;margin-top:-113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P-060;Arial" w:hAnsi="HP-060;Arial" w:cs="HP-060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HP-060;Arial" w:ascii="HP-060;Arial" w:hAnsi="HP-060;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266190</wp:posOffset>
                </wp:positionV>
                <wp:extent cx="388048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HỘI THI GIẢNG VIÊN GIỎI NVS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ÀN QUỐC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2.7pt;mso-wrap-distance-left:9.05pt;mso-wrap-distance-right:9.05pt;mso-wrap-distance-top:0pt;mso-wrap-distance-bottom:0pt;margin-top:-99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HỘI THI GIẢNG VIÊN GIỎI NVSP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ÀN QUỐC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-741045</wp:posOffset>
                </wp:positionV>
                <wp:extent cx="182435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05pt;mso-wrap-distance-left:9.05pt;mso-wrap-distance-right:9.05pt;mso-wrap-distance-top:0pt;mso-wrap-distance-bottom:0pt;margin-top:-58.3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697230</wp:posOffset>
                </wp:positionV>
                <wp:extent cx="180213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  <w:t>TRƯỜNG ĐẠI HỌC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.05pt;mso-wrap-distance-left:9.05pt;mso-wrap-distance-right:9.05pt;mso-wrap-distance-top:0pt;mso-wrap-distance-bottom:0pt;margin-top:-54.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  <w:t>TRƯỜNG ĐẠI HỌC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(SÁNG NGÀY 12/11/2020, 7h30 ĐẾN 9h3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Cs w:val="28"/>
        </w:rPr>
        <w:t>I. KHỐI ĐÀO TẠO GIÁO VIÊN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30"/>
        <w:gridCol w:w="1440"/>
        <w:gridCol w:w="1779"/>
      </w:tblGrid>
      <w:tr>
        <w:trPr>
          <w:trHeight w:val="8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Lượt t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,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Vị trí đứng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ại học Sư phạm Kỹ thuật thành phố </w:t>
            </w:r>
          </w:p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- Đại học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Cao đẳng Sư phạm Điện B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ân Tr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ùng V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ể dục thể thao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– Đại học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– Đại học Thái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y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0</wp:posOffset>
                </wp:positionH>
                <wp:positionV relativeFrom="paragraph">
                  <wp:posOffset>-1428750</wp:posOffset>
                </wp:positionV>
                <wp:extent cx="7497445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1045800"/>
                          <a:chOff x="0" y="0"/>
                          <a:chExt cx="74973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7360" cy="1045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141480"/>
                            <a:ext cx="7335360" cy="842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57160" y="13320"/>
                              <a:ext cx="554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760" y="0"/>
                              <a:ext cx="5544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7600" y="31320"/>
                              <a:ext cx="38804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HỘI THI GIẢNG VIÊN GIỎI NV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OÀN QUỐC NĂM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560"/>
                              <a:ext cx="1824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BỘ GIÁO DỤC VÀ ĐÀO TẠ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0" y="600120"/>
                              <a:ext cx="1802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6"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TRƯỜNG ĐẠI HỌC HÙNG VƯƠ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-112.5pt;width:590.35pt;height:82.35pt" coordorigin="-1370,-2250" coordsize="11807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1370;top:-2250;width:11806;height:1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group id="shape_0" style="position:absolute;left:-1302;top:-2027;width:11551;height:13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8552;top:-2006;width:872;height:8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400;top:-2027;width:872;height:8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-1978;width:6110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HỘI THI GIẢNG VIÊN GIỎI NVS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TOÀN QUỐC NĂM 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2;top:-1151;width:28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BỘ GIÁO DỤC VÀ ĐÀO TẠ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-1082;width:283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6"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TRƯỜNG ĐẠI HỌC HÙNG V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 xml:space="preserve">II. KHỐI KHÔNG ĐÀO TẠO GIÁO VIÊN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30"/>
        <w:gridCol w:w="1440"/>
        <w:gridCol w:w="1779"/>
      </w:tblGrid>
      <w:tr>
        <w:trPr>
          <w:trHeight w:val="8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Lượt t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,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Vị trí đứng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ủy L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ùng V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Khoa học Xã hội và Nhân văn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y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ốc tế Hồng B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ỏ Địa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ân Tr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ọc viện Tài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ở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Kỹ thuật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060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8:00Z</dcterms:created>
  <dc:creator>Admin</dc:creator>
  <dc:description/>
  <cp:keywords/>
  <dc:language>en-US</dc:language>
  <cp:lastModifiedBy>NGUYỄN TRUNG KIÊN</cp:lastModifiedBy>
  <cp:lastPrinted>2020-11-11T13:15:00Z</cp:lastPrinted>
  <dcterms:modified xsi:type="dcterms:W3CDTF">2020-11-11T11:27:00Z</dcterms:modified>
  <cp:revision>6</cp:revision>
  <dc:subject/>
  <dc:title/>
</cp:coreProperties>
</file>